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lang w:val="es-ES"/>
        </w:rPr>
      </w:pPr>
      <w:r>
        <w:rPr>
          <w:lang w:val="es-ES"/>
        </w:rPr>
        <w:t>SESION DE APERTURA PERIODO DE SESIONES ORDINARIAS AÑO 2008</w:t>
      </w:r>
    </w:p>
    <w:p>
      <w:pPr>
        <w:pStyle w:val="Heading"/>
        <w:spacing w:lineRule="auto" w:line="360"/>
        <w:rPr>
          <w:lang w:val="es-ES"/>
        </w:rPr>
      </w:pPr>
      <w:r>
        <w:rPr>
          <w:lang w:val="es-ES"/>
        </w:rPr>
        <w:t>DIA 1º DE ABRIL DE 2008</w:t>
      </w:r>
    </w:p>
    <w:p>
      <w:pPr>
        <w:pStyle w:val="Heading"/>
        <w:spacing w:lineRule="auto" w:line="360"/>
        <w:jc w:val="both"/>
        <w:rPr/>
      </w:pPr>
      <w:r>
        <w:rPr>
          <w:lang w:val="es-ES"/>
        </w:rPr>
        <w:t>ACTA Nº 617:</w:t>
      </w:r>
      <w:r>
        <w:rPr>
          <w:b w:val="false"/>
          <w:bCs w:val="false"/>
          <w:u w:val="none"/>
          <w:lang w:val="es-ES"/>
        </w:rPr>
        <w:t xml:space="preserve">  En la Sala de Sesiones del Honorable Concejo Deliberante del Partido de Balcarce, el día primero de abril del año dos mil ocho, se reúnen sus miembros, Señores: Presidente: Doctor José E. Echeverría, Vicepresidente I: Doctor Esteban A. Reino, Vicepresidente II: Domingo A. Giuliano, Concejales: Juana B. Benítez, Jorge Durand, Mario Erdociain, María C. Juárez, Graciela B. Minichiello, Ana R. Moreira, Daniel R. Nigro, Martín A. Pérez, Norberto A. Pilone, Antonio E. Sciotti, Pedro E. Steffan, Rubén A. Viglianchino. Con la ausencia, con aviso previo, del Concejal Balinotti, y siendo las 20 horas 05 minutos, el Señor Presidente declara abierta la Sesión convocada mediante Decreto Nº 19/08, que textualmente se transcribe:--------------------------------------------------</w:t>
      </w:r>
    </w:p>
    <w:p>
      <w:pPr>
        <w:pStyle w:val="Normal"/>
        <w:spacing w:lineRule="auto" w:line="360"/>
        <w:jc w:val="both"/>
        <w:rPr/>
      </w:pPr>
      <w:r>
        <w:rPr/>
        <w:tab/>
        <w:tab/>
        <w:tab/>
        <w:tab/>
        <w:tab/>
        <w:tab/>
        <w:t>Balcarce, 13 de marzo de 2008</w:t>
      </w:r>
    </w:p>
    <w:p>
      <w:pPr>
        <w:pStyle w:val="Normal"/>
        <w:spacing w:lineRule="auto" w:line="360"/>
        <w:jc w:val="both"/>
        <w:rPr>
          <w:b/>
          <w:b/>
          <w:bCs/>
        </w:rPr>
      </w:pPr>
      <w:r>
        <w:rPr>
          <w:b/>
          <w:bCs/>
        </w:rPr>
        <w:t>VISTO:</w:t>
      </w:r>
    </w:p>
    <w:p>
      <w:pPr>
        <w:pStyle w:val="TextBody"/>
        <w:rPr/>
      </w:pPr>
      <w:r>
        <w:rPr/>
        <w:tab/>
        <w:tab/>
        <w:tab/>
        <w:t>Que, a efectos del cumplimiento de lo dispuesto por el Artículo 68º, inciso 2), de la Ley Orgánica de las Municipalidades, debe convocarse al Honorable Concejo Deliberante a la Sesión de Apertura del Período de Sesiones Ordinarias del año 2008, y</w:t>
      </w:r>
    </w:p>
    <w:p>
      <w:pPr>
        <w:pStyle w:val="Normal"/>
        <w:spacing w:lineRule="auto" w:line="360"/>
        <w:jc w:val="both"/>
        <w:rPr>
          <w:b/>
          <w:b/>
          <w:bCs/>
        </w:rPr>
      </w:pPr>
      <w:r>
        <w:rPr>
          <w:b/>
          <w:bCs/>
        </w:rPr>
        <w:t>CONSIDERANDO:</w:t>
      </w:r>
    </w:p>
    <w:p>
      <w:pPr>
        <w:pStyle w:val="TextBody"/>
        <w:rPr/>
      </w:pPr>
      <w:r>
        <w:rPr/>
        <w:tab/>
        <w:tab/>
        <w:tab/>
        <w:t>Que, respondiendo a la norma protocolar y tradicional correspondiente, el Señor Intendente Municipal, Ingeniero José Luis Pérez, pronunciará su mensaje en dicha Sesión.</w:t>
      </w:r>
    </w:p>
    <w:p>
      <w:pPr>
        <w:pStyle w:val="Normal"/>
        <w:spacing w:lineRule="auto" w:line="360"/>
        <w:jc w:val="both"/>
        <w:rPr>
          <w:b/>
          <w:b/>
          <w:bCs/>
        </w:rPr>
      </w:pPr>
      <w:r>
        <w:rPr>
          <w:b/>
          <w:bCs/>
        </w:rPr>
        <w:t>POR ELLO:</w:t>
      </w:r>
    </w:p>
    <w:p>
      <w:pPr>
        <w:pStyle w:val="TextBody"/>
        <w:rPr/>
      </w:pPr>
      <w:r>
        <w:rPr/>
        <w:tab/>
        <w:tab/>
        <w:tab/>
        <w:t>El suscripto, en su carácter de Presidente del Honorable Concejo Deliberante del Partido de Balcarce, en cumplimiento de lo dispuesto por el Artículo 83º, inciso 1), de dicha Ley y concordantes del Reglamento Interno.</w:t>
      </w:r>
    </w:p>
    <w:p>
      <w:pPr>
        <w:pStyle w:val="Normal"/>
        <w:spacing w:lineRule="auto" w:line="360"/>
        <w:jc w:val="both"/>
        <w:rPr/>
      </w:pPr>
      <w:r>
        <w:rPr/>
      </w:r>
    </w:p>
    <w:p>
      <w:pPr>
        <w:pStyle w:val="Normal"/>
        <w:spacing w:lineRule="auto" w:line="360"/>
        <w:jc w:val="both"/>
        <w:rPr/>
      </w:pPr>
      <w:r>
        <w:rPr/>
        <w:tab/>
        <w:tab/>
        <w:tab/>
        <w:tab/>
      </w:r>
      <w:r>
        <w:rPr>
          <w:b/>
          <w:bCs/>
          <w:u w:val="single"/>
        </w:rPr>
        <w:t>D E C R E T A</w:t>
      </w:r>
    </w:p>
    <w:p>
      <w:pPr>
        <w:pStyle w:val="Normal"/>
        <w:spacing w:lineRule="auto" w:line="360"/>
        <w:jc w:val="both"/>
        <w:rPr>
          <w:b/>
          <w:b/>
          <w:bCs/>
          <w:u w:val="single"/>
        </w:rPr>
      </w:pPr>
      <w:r>
        <w:rPr>
          <w:b/>
          <w:bCs/>
          <w:u w:val="single"/>
        </w:rPr>
      </w:r>
    </w:p>
    <w:p>
      <w:pPr>
        <w:pStyle w:val="Normal"/>
        <w:spacing w:lineRule="auto" w:line="360"/>
        <w:jc w:val="both"/>
        <w:rPr/>
      </w:pPr>
      <w:r>
        <w:rPr>
          <w:b/>
          <w:bCs/>
          <w:u w:val="single"/>
        </w:rPr>
        <w:t>ARTICULO 1.-</w:t>
      </w:r>
      <w:r>
        <w:rPr/>
        <w:t xml:space="preserve">  Convócase al Honorable Concejo Deliberante a la Sesión de Apertura del </w:t>
      </w:r>
    </w:p>
    <w:p>
      <w:pPr>
        <w:pStyle w:val="Normal"/>
        <w:spacing w:lineRule="auto" w:line="360"/>
        <w:jc w:val="both"/>
        <w:rPr/>
      </w:pPr>
      <w:r>
        <w:rPr/>
        <w:t>--------------------  Período de Sesiones Ordinarias del año 2008, a celebrarse el día 1º de abril de 2008, a las 20 horas, escuchándose en la misma la palabra del Señor Intendente Municipal, Ingeniero José Luis Pérez.-----------------------------------------------------------------</w:t>
      </w:r>
      <w:r>
        <w:rPr>
          <w:b/>
          <w:bCs/>
          <w:u w:val="single"/>
        </w:rPr>
        <w:t>ARTICULO 2.-</w:t>
      </w:r>
      <w:r>
        <w:rPr/>
        <w:t xml:space="preserve">  Cúmplase, comuníquese al Señor Intendente Municipal y a los Señores –</w:t>
      </w:r>
    </w:p>
    <w:p>
      <w:pPr>
        <w:pStyle w:val="Normal"/>
        <w:spacing w:lineRule="auto" w:line="360"/>
        <w:jc w:val="both"/>
        <w:rPr/>
      </w:pPr>
      <w:r>
        <w:rPr/>
        <w:t>--------------------  Concejales, regístrese, publíquese.-----------------------------------------------</w:t>
      </w:r>
    </w:p>
    <w:p>
      <w:pPr>
        <w:pStyle w:val="Heading"/>
        <w:spacing w:lineRule="auto" w:line="360"/>
        <w:jc w:val="both"/>
        <w:rPr/>
      </w:pPr>
      <w:r>
        <w:rPr>
          <w:u w:val="none"/>
          <w:lang w:val="es-ES"/>
        </w:rPr>
        <w:t xml:space="preserve">Se aprueba unánimemente el Decreto de Convocatoria. Presidente Echeverría: </w:t>
      </w:r>
      <w:r>
        <w:rPr>
          <w:b w:val="false"/>
          <w:bCs w:val="false"/>
          <w:u w:val="none"/>
          <w:lang w:val="es-ES"/>
        </w:rPr>
        <w:t xml:space="preserve">“Bueno, muy breve mi comentario, le quiero dar la bienvenida a las autoridades, al Intendente Municipal, a todas las autoridades municipales, autoridades educativas y de instituciones intermedias que nos acompañan y público en general. Realmente este día, esta Sesión de Apertura de las Sesiones del año ordinario, del año 2008, marcadas por ahí, o enmarcadas por ahí en un contexto no fácil para la Argentina y para Balcarce, nos compromete más como Concejales, nos compromete que es lo que estamos realizando y creo que estamos desempeñando la actividad como realmente representantes del pueblo y es la función en la que estamos o en las cuales fuimos elegidos. Ustedes saben y lo han corroborado muchos de los ciudadanos y lo han comprobado, que realmente estamos funcionando en un Concejo a puertas abiertas, en un Concejo donde debemos saber la problemática de la población, en un Concejo donde la ciudadanía se acerca, en un Concejo donde podemos escuchar e intentamos y pretendemos llegar y dar soluciones a todas las problemáticas que nos presentan, a todas las problemáticas que llevan a cabo. Sabemos muchas veces que el Concejo no es a veces el lugar que estamos prestigiando dentro de la ciudadanía y precisamente por eso y a eso estamos dedicados todos los Concejales desde un punto de vista que tenemos que lograr, y por un lado saber y que ustedes se enteren cuál es nuestra verdadera función y qué es lo que verdaderamente hacemos, porque muchas veces es real que la gente no conoce nuestra actividad, solamente ve las Sesiones cada quince días o escucha por la radio, por televisión o por el diario lo que hacemos y no sabe la tarea, a veces silenciosa, a veces a puertas cerradas. Evidentemente eso pasa también por un error y ha pasado por un error nuestro. Desde este año nos hemos puesto de acuerdo y así va a ser, que trimestralmente se publiquen las actividades que realizamos dentro de las distintas comisiones del Consejo y es una forma también que se conozca, que se sepa nuestra actividad. Y por otro lado también tengo que dar y solicitar, y pedir a todo el Cuerpo de Concejales que sigamos trabajando como hasta ahora, que sigamos comprometidos en lo que nos pusimos  de acuerdo y llegamos a una decisión desde el 10 de diciembre a la fecha, es lógico que cada uno tenga su distinto punto de vista, su distinta opinión al respecto, pero lógicamente tenemos que tener en cuenta de no perder el objetivo común que es el bienestar de Balcarce, a veces dejar mezquindades, dejar beneficios o especulaciones personales y en la medida que logremos ese objetivo, en la medida que podamos entre todos luchar por Balcarce, por nuestro objetivo, vamos a llevar un Concejo adelante, por lo tanto vamos a llevar un Balcarce adelante. Así que dicho esto y agradecerles nuevamente la presencia de todos ustedes quiero y le cedo la palabra al Señor Intendente Municipal para que dé formalmente inaugurada estas Sesiones Ordinarias del Período 2008. Gracias”. </w:t>
      </w:r>
      <w:r>
        <w:rPr>
          <w:u w:val="none"/>
          <w:lang w:val="es-ES"/>
        </w:rPr>
        <w:t xml:space="preserve">Intendente Municipal, Ingeniero José Luis Pérez: </w:t>
      </w:r>
      <w:r>
        <w:rPr>
          <w:b w:val="false"/>
          <w:bCs w:val="false"/>
          <w:u w:val="none"/>
          <w:lang w:val="es-ES"/>
        </w:rPr>
        <w:t xml:space="preserve">“Buenas noches. Muchas gracias Señor Presidente, Señores Concejales de las diferentes bancadas, Consejeros Escolares, representantes de entidades intermedias de la ciudad, funcionarios municipales, balcarceños; me resulta particularmente grato después de cuatro años volver a este recinto y poder dirigir la palabra a todos los balcarceños acerca de lo que tenemos pensado hacer desde el gobierno municipal. Me hubiera gustado hacerlo en un marco general del país distinto, si bien hoy todo está un poco más distendido, pero creo todos hubiéramos deseado otro clima y otra situación. En mi caso particular me tocó decidir si asistía al acto en Plaza de Mayo convocado por el Frente para la Victoria o si inauguraba estas Sesiones en el día de hoy, y digo me tocaba porque no todos los Intendentes decidieron de la misma manera, varios postergaron para el día jueves las Sesiones y asistieron a la plaza y yo pensé que tratándose de un acto partidario correspondía privilegiar los intereses de la comunidad y el respeto al resto de las bancadas de otros partidos y a quienes estaban esperando esta convocatoria. Preferí quedarme y así lo transmití a los compañeros de la Quinta Sección Electoral y a algunos de los Ministros amigos del gabinete nacional quienes lo entendieron como una decisión absolutamente personal. Si no hubiera sido un acto partidario, si hubiera sido por alguna reunión referida a la situación del país, posiblemente hubiera viajado pero se trataba de un acto estrictamente partidario, por lo tanto aquí estamos. Voy a hacer alguna referencia al final al tema del paro agropecuario. Siento la obligación y la necesidad de hacerlo. Voy a hacer alguna reflexión acerca de las actitudes de la dirigencia, especialmente de la dirigencia política local sobre lo que me parece que debe ser y sobre la experiencia que tengo y que me da cierto sustento para hablar el haber sido elegido cinco veces por el pueblo de Balcarce habiendo encabezado lista, una vez como concejal en 1989 y cuatro veces como Intendente, lo que debe hacer pensar que alguna relación con el pueblo medianamente buena he tenido para que ello suceda. He tratado de dividir el discurso, en lo posible no hacerlo tedioso, pero de dividirlo en tres partes. Una, de donde venimos, porque eso va a permitir de alguna manera explicar qué es lo que estamos haciendo hoy en el municipio y en qué se nos está consumiendo buena parte de las energías a mí y al resto del equipo. Después dónde estamos o qué estamos tratando de hacer y hacia donde vamos. Voy a hacer un repaso de cada área en forma sintética, lo que va a hacer que posiblemente a alguno de los funcionarios no le guste que diga mucho menos de lo que ellos escribieron pero esto es en aras de sintetizar y de no resultar tampoco tedioso y cansador para quienes nos están escuchando. Debe recordar cual fue, cual es, o en que situación económica encontramos la comuna, en que situación administrativa, en que situación de orden, porque, les vuelvo a repetir, que tiene mucho que ver con la gran cantidad de horas que hoy tenemos que dedicar para resolver cosas que si no existieran nos consumirían mucho menos energía y podríamos ir más rápido en algunas cosas. Encontramos un déficit en Administración Central de $ 2.570.000.-, en el Hospital Municipal de $ 1.544.000.- lo que hace un total de $ 4.115.000.-, y tenemos una deuda reclamada y no registrada de $ 1.823.000.- como diría cualquiera en la calle, floja de papeles, pero los reclamos están, en algunos casos con recursos de amparo que ha hecho ocuparse de contestar varios de ellos con recurso de amparo. Esa deuda el camino que va a seguir, va a ser consultado el ex Intendente, así lo exige la Ley, el ex Intendente va a opinar sobre si reconoce o no esa deuda y posteriormente va a venir a este Cuerpo para que confirme qué camino debemos seguir. Si esa deuda se reconoce el déficit alcanza a $ 5.938.000.- casi $ 6.000.000.-. Les decía que ya se han recibido recursos de amparo por mora, en algunos casos por deuda reconocida, pero reclaman por el atraso y en otros casos para que les reconozcamos, algunas de esas deudas reclamadas que no tienen la documentación correcta van camino a una denuncia penal porque las empresas dicen haber realizado el trabajo y no es fácil de demostrar que lo han realizado y además, hay dos casos en que los contratos firmados el 6 y 7 de diciembre, jueves y viernes anteriores al lunes 10 de en que fue entregado el gobierno municipal. Es decir que se estaban firmando contratos para hacer obras el viernes cuando se iban el lunes. Por supuesto que las obras no se hicieron, nosotros rescindimos esos contratos, cuando rescindimos los contratos esas empresas pusieron recursos legales porque dicen que eran trabajos que ya habían hecho con anterioridad. Por qué les cuento esto, no es con afán de remover y seguir hablando, porque quédense tranquilos que a mí no se me van a ir los cuatro años hablando de la gestión anterior, pero tengo la obligación de hacerlo en aras del trabajo de los funcionarios que me acompañan y que integran el gabinete que tienen que dedicarse muchas, pero muchas más horas de las que ustedes se imaginan por día para ir observando, leyendo, ordenando, atendiendo y respondiendo todo este desorden administrativo que hemos encontrado. En el año 2007 por ejemplo la Ordenanza Fiscal e Impositiva que ustedes votaron nunca fue reglamentada, por lo tanto el gobierno municipal funcionó en el 2007 con la Ordenanza Impositiva del 2006 que por supuesto era distinta a la del 2007. Entonces han hecho cosas creyendo que las podían hacer con la ordenanza del 2006 y la ordenanza del 2007 no las contemplaba. El tema de la Tasa de Publicidad y Propaganda ha planteado semejante cantidad de reclamos administrativos que no da abasto el área legal del municipio a responder y a atender todos esos reclamos judiciales; ordenanza que vamos a modificar para adecuarla a la realidad y al espíritu de la misma. Se han detectado acciones administrativas sustentadas en Decretos que nunca fueron tratados por el Concejo Deliberante. Por ejemplo modificaciones salariales que se han producido, que nunca fueron tratadas por este Cuerpo. Se han detectado faltantes de inventarios que han originado los sumarios correspondientes. En esto no vamos a hacer ningún juicio de valor sino simplemente vamos a decir que hemos iniciado los sumarios administrativos a los fines de determinar esos faltantes. Se han detectado situaciones irregulares graves, como el playón de boxes del autódromo en la que ya está en la justicia la denuncia penal. Esa obra fue rescindida el 7 de diciembre de 2007, pero luego apareció el que decía haberla hecho con certificados firmados por funcionarios municipales que garantizan que la obra estaba haciéndose y por lo menos una orden de pago emitida, que si bien nunca se concretó se emitió y si se emitió quiere decir que alguien firmó, que la obra se estaba haciendo. Recuerden que este tema del playón de boxes salió en los diarios locales por denuncia de un vecino. Bueno, pienso que eso es lo que ha hecho que el gobierno el 7 de diciembre ante esa circunstancia rescindiera el contrato como diciendo que la obra ni se hizo ni se pagó. Es correcto, ni se hizo ni se pagó pero iba camino a pagarse y había gente que firmó las certificaciones correspondientes. Tenemos la compra de tierra de la usina láctea que también creo va camino a una denuncia penal y el municipio deberá presentarse como particular damnificado porque ha pagado $ 50.000.-, la quinta no la tiene y todo hace pensar que va a ser muy difícil que la pueda tener. Tenemos reclamos de ampliaciones de obra, pero, por ejemplo una obra de $ 58.000.- que tiene un pedido de ampliación de cien, cuando la ley dice que se puede ampliar hasta el veinte por ciento, y esa ampliación autorizada por un funcionario municipal y otra una obra de $ 83.000 y pico con una autorización de ampliación de $ 120.000.- cuando, lo repito, se podía haber hecho por $ 17.000.- o $ 18.000.- La gente reclama eso. Tenemos los contratos con destajistas, saben ustedes que el destajista es el que trabaja por tanto, si hace zanja cobra por metro, si hace revoque cobra por metro cuadrado, si levanta pared cobra por metro cuadrado, estos eran destajistas supuestamente en viviendas pero cobraban todos los meses iguales. Es decir que no llovía nunca, trabajaban siempre igual, hacían exactamente lo mismo todos los meses. Hemos tenido que anular la Licitación de los servicios de los barrios, una obra por casi $ 4.000.000.-, los servicios de los barrios que se entregaron en la Escuela Industrial, es decir que cuando estaban entregando las viviendas todavía no habían sido adjudicados los servicios esenciales, agua, cloacas, gas, electricidad, no que no estaban construidos, no estaban adjudicados. Es decir que llamaron a licitación después de un año de estar construyéndose las viviendas, se debe haber acordado alguno, ché van a tener que tener luz y agua las casas, vamos a tener que llamar a licitación. ¿Por qué tuvimos que anularlo? Tuvimos una denuncia penal de una empresa que no logró comprar el pliego porque no encontraba en la Municipalidad quién se lo venda, la gente de la Oficina de Compras debió poner en el acta el día que se abrieron los sobres que ellos nunca habían tenido a la venta el pliego y los firmaron cuando los pliegos se compraron en la Oficina de Compras. Esa misma pregunta la hizo la empresa por escrito a la Oficina de Compras y la Oficina de Compras respondió lo mismo, por lo tanto el Tribunal de Cuentas, a quien consultamos, nos sugirió que indudablemente de ninguna manera podía adjudicarse esa licitación. Hay que hacer un pliego nuevo, un nuevo llamado a licitación, todo eso es tiempo que no deberíamos estar nosotros dedicándole y sin embargo no tenemos otra alternativa que hacerlo. Lo hacemos con gusto porque tiende a buscar una solución, pero me interesaba que supieran porque por ahí se dice en cien días no han hecho nada, ni el camino de cintura ni han entubado el canal, y no ¿qué vamos a hacer? Ahora después voy a decir lo que estamos haciendo pero lo tenemos que hacer como adicional a estas cosas que estaba mencionando que desgraciadamente llevan mucho tiempo. Hay otra ordenanza que se votó aquí en el año 2003, en dos oportunidades esa ordenanza, en enero de 2006 y en agosto de 2007, fue modificada por el Director del Hospital interpretándola a su buen saber y entender y mediante una resolución eludió la ordenanza y dio aumentos a un grupo de enfermería en absoluta discordancia con la ordenanza. Es decir que la ordenanza no se aplicó, es otro problema no menor a resolver. Les estoy hablando de enero de 2006 y agosto de 2007, ese grupo fue beneficiado con dos aumentos en dos oportunidades. Estamos fundamentalmente tratando de trabajar en resolver esto lo antes posible y está poniendo mucho empeño todo el equipo de trabajo, estamos tratando de buscar que el gobierno nos entienda estas situaciones y afortunadamente lo venimos logrando. Se los voy a ir diciendo cuando charlemos fundamentalmente del área de Obras Públicas. Por lo pronto tuvimos un otorgamiento, ya a principios de enero del Ministro del Interior Florencio Randazzo de $600.000.- en tres cuotas de $ 200.000.-, ya en enero mismo entraron los $ 200.000.-, yo había dicho que me había dado $ 500.000.-, luego le pedí $ 100.000.- más para la Fiesta del Automovilismo para no usar de esos $ 500.000.- que van a ir a obra y posiblemente a un plan de bacheo de la ciudad que está destruida, y bueno con esos $ 100.000.-, gracias a eso tuvimos superávit en la Fiesta del Automovilismo que gastamos menos que lo que logramos conseguir en la Provincia y por publicidad, lo que ha hecho que esta situación económica que teníamos fuera absolutamente entendida y tratada de modificar. Y un mérito importante fue el del Hospital, Maggi está mirando ahí, el déficit de $ 1.544.000.- que yo les dije ha bajado a $ 1.079.000.- y eso es bueno, lo que Maggi no dice que es plata que le hemos dado nosotros de la Administración Central, pero de cualquier manera hay un esfuerzo muy grande de la gente del Hospital por tratar de acomodar las cosas. En la Secretaría de Gobierno hemos encarado algunos temas realmente importantes y con intención de que aunque nos lleve un poco más de tiempo tratar de darle una solución definitiva. Uno es el tema de los remises y los taxis, está la ordenanza prácticamente redactada y terminada para venir aquí, para suministrarle al Concejo más información hemos iniciado un censo, hasta el viernes pasado habían sido censados sesenta y siete remises para que sepamos en qué condiciones están cada uno de ellos, cuales tienen problemas con los coches, cuales tienen problemas con las licencias y en eso ha trabajado arduamente el Secretario de Gobierno, ha tomado contacto con algunos remiseros. Vamos a tomar contacto con los taxis porque es el único lugar en el mundo que los taxis no tienen reloj, entonces se convierten en remises o le ponen luz al auto, lo que no pueden ser es taxi sin reloj y en ese caso la tarifa la fija el Concejo Deliberante como pasaba cuando eran taxis taxis. Así que vamos a consultar para ver si ellos que prefieren, que prefieren ser. Tenemos bastante avanzadas las normas sobre nocturnidad y minoridad que preferimos dejar pasar el verano, trabajarlo tranquilo. Se ha reunido el Doctor Mario Bolla con padres, se ha reunido con propietarios de lugares nocturnos, no es el único tema que hace a la minoridad el tema de la nocturnidad y los horarios pero es uno de ellos. Las cosas hay que tratarlas en su conjunto, ésta es una, el control de la venta de alcohol después de las once de la noche si no ha sido muy rígido, sí hemos sancionado a varios lugares y a otros los hemos persuadido de que traten de no hacerlo. El otro tema importante es la policía comunal, estamos logrando un apoyo ciertamente muy interesante y muy fuerte de parte del Jefe de la Regional Mar del Plata, el Jefe de la Departamental, ahora denominado Comisionado, pusimos a funcionar como Asesor porque entendíamos que era imprescindible acercar al municipio alguien que conozca del tema, que sepa del tema, que hable el mismo idioma que la propia fuerza, pusimos un comisario retirado jubilado bien, no retirado entre los que eran cesanteados, con muy buenos antecedentes. Nos ha hecho dos informes realmente excelentes para un muy bien diagnóstico, para ver donde estamos parados, ha renunciado ayer por una cuestión, por problemas de salud, no quiso por el poco tiempo que hacía que estaba pedir licencia, así que esperamos que si se recupera de su problema de salud lo volvamos a tener, igual va a seguir colaborando y en el marco de ese diagnóstico decidimos reemplazar al Capitán Correa por el actual Comisario Capitán Cernadas. Le hemos dado expresas directivas de que queremos la policía en la calle, de hecho ya hace tres días que se ven muchos más policías caminando de ronda, como la antigua ronda que se hacían los policías, estamos recibiendo apoyo en hombres, se han fortalecido, cuatro más han venido estos días, nuevos. Un dato importante, se los digo por la experiencia de ser Intendente, que parece un tema menor pero que es importante, el Comisario va a vivir en Balcarce, va a utilizar la casa de la comisaría que está preparada para que viva el Comisario y eso implica un compromiso que vale la pena considerar y evaluar y respaldar. Alguien que viene, se radica en la ciudad con su familia, tiene un compromiso distinto a aquel que viene medio de paso y se va los viernes y viene los lunes cuando le parece bien. Estamos tratando de mejorar la capacidad operativa de los móviles que estaban bastante deteriorados y hemos pedido ya más móviles, hemos pedido presupuesto de GPS para que cada móvil tenga un GPS y de esa manera tanto en la oficina del Capitán o en la oficina del Intendente una computadora con un programa que a uno le permite saber en cualquier momento del día donde estuvo el móvil tal, cuantos kilómetros recorrió, que hizo y como se movió. Ya hay una veintena de Municipios en la Provincia de Buenos Aires que lo tienen y el resultado es realmente muy bueno. Lo digo ahora para no olvidarme, algo parecido posiblemente hagamos con las máquinas viales que nos va a permitir, sobre todo cuando tengamos máquinas, nos va a permitir saber cuántos kilómetros hacen, qué consumo tienen, qué camino están arreglando. Le hemos otorgado el ex Corralón Municipal, una parte del ex Corralón a la Patrulla Rural, para que tenga su lugar y su identificación propia, y hemos acordado con el Jefe de la DDI Mar del Plata que el lugar donde la DDI se va a instalar no es El Cerro, donde estaba Deportes como se había acordado en algún momento, sino que creíamos que era más importante que estuviera más insertado en la ciudad, más en contacto con la gente y le mostramos la casa donde funcionó la OMIC y le pareció realmente bueno, lo aprobó sin titubeos, va a estar por lo tanto a media cuadra de la plaza, en una avenida importante de la ciudad, a dos cuadras de la Comisaría y bueno, va a ser una especie de otra Comisaría que si bien se dedica más que nada a colaborar con Fiscalía en la parte de investigación científica, son policías de la Provincia de Buenos Aires y por lo tanto es una forma de reforzar la policía comunal también. Estamos trabajando en conjunto con el Departamento de Seguridad Vial, el Capitán Arostegui, en El Cruce, con un trabajo excelente y un respaldo de parte de él que vale la pena destacar, al igual que Gendarmería. Y después tenemos en el área de Gobierno toda la parte de Inspección que estamos tratando de ordenar, que estamos tratando de hacer un diagnóstico preciso, porque a priori lo que nos pasa siempre a los que ocupan ese cargo, y ha pasado en mi gestión también, hay una tendencia inmediata a pedir más gente, necesito más de esto, necesito más inspectores; yo siempre digo, primero veamos que hacen los que tenemos para saber si realmente necesitamos más, si precisamos más como esos que tenemos o precisamos más pero distintos, o si con los que tenemos nos alcanza o si los hacemos trabajar como corresponde, entonces hemos escuchado las palabras de algunos del Concejo Deliberante que ha dicho pongan tanta gente, estamos evaluándolo, pero antes de incrementar el número, les vuelo a repetir, queremos saber para qué en una actitud de responsabilidad. Mientras tanto estamos poniéndonos muy firmes con el tema de las motos y el uso del casco, vamos a comenzar con el tema de los autos que tienen patente vieja de manera tal que comiencen a regularizar la situación, gran parte de esos coches no tienen seguro, por lo tanto es dudoso su transitabilidad y en eso vamos a trabajar arduamente con el Inspector General que está consustanciado con la tarea y que con ganas de que la cosa cambie, un tema que no es fácil, que no hay que subestimarlo, por eso que siempre hablo del tema tránsito y seguridad, hablo con mucha prudencia, porque muchos hablan demasiado pero no es tan simple, han llegado a hacer aquí hasta una ordenanza para el tránsito de las bicicletas y las bicicletas hacen la “willy” en contramano delante de nosotros todo el día y la ordenanza no resolvió nada. Así que a veces las ordenanzas antes de hacerlas hay que tener la certeza de que estamos en condiciones de que se cumpla, si no las bastardeamos, las malgastamos en aras de nada...” Deficiencias en el sistema de grabación por el lapso de 10”. “...de esparcimiento, locales de fiesta, que se cumpla la ordenanza, bueno, la cumplimos, nosotros no tenemos inconvenientes, la podemos hacer cumplir, no queda ninguno, el 90% hay que cerrarlos y están todos dispuestos a asumir políticamente la realidad de cerrar el Salón de Fiestas de los Bomberos, el Polideportivo Municipal, hasta el caso de la Fundación Fangio, hasta montones de, Sociedad Italiana, queda el 10% porque ese es el país en el que vivimos pero se puede hacer. Se puede tomar la decisión política y se puede hacer, lo que pasa que las decisiones políticas que involucran situaciones de esta naturaleza necesitan de respaldo político, no es armémonos y vayan. Nos pasa lo mismo con los colectivos, nos pasa lo mismo con los geriátricos, entonces fijemos reglas de juego y decimos, esto es innegociable, para los geriátricos esto es innegociable, menos de esto no puede tener, tenemos que cerrar el Hostal de los Abuelos tiene techo de madera a la vista, elemental, no puede tener techo de madera y calefactores en los pasillos un lugar que alberga ancianos, lo tiene el más lindo geriátrico de Balcarce que es el Hostal de los Abuelos que depende del Municipio, le hemos puesto pintura ignífuga pero sí, macanudo, si hoy viene PAMI lo cierra al ratito y de esas, ejemplos podemos poner un montón. Entonces, existe la mejor predisposición del Ejecutivo, créanme que es así, pero en un marco de respaldo político de todos porque de eso se trata la política y no de otra cosa, se demanda pero se apoya cuando hay que apoyar y cuando se demanda se dice que se demanda públicamente, yo quiero que cierren los geriátricos y los cerramos, ahora que no nos pase como los que juntaban pilas que después de juntar seis meses pilas vinieron a preguntar, qué hacemos con las pilas. Y le digo ¿sabés por qué yo no juntaba la pilas? Porque yo no sé que hacer con las pilas si no las hubiera juntado. Esas son preguntas que nos tenemos que hacer antes sino vamos a decir, qué hacemos con los ancianos después que no tenemos ningún geriátrico abierto, nos tenemos que preguntar antes que hacemos con los ancianos, cuando lo tengamos resuelto empezamos a cumplir cada vez con más firmeza, cada vez con más énfasis la legislación vigente que existe en la Argentina, claro que existe y es muy frondosa y es muy clara, pero a veces no se puede cumplir. La Subsecretaría de Deporte y Recreación con gente nueva en la conducción, a la gente nueva le quiero dedicar un párrafo especial a todos. Primero, por haber aceptado formar parte del gobierno municipal, en segundo lugar por haber asumido el compromiso balcarceño de incorporarse a una gestión con independencia de partidocracia política y después con el entusiasmo y la seriedad con que lo están haciendo. El lema, me dicen ellos, que del año será salud, educación y deporte, con tres pilares fundamentales, el deporte social, el deporte federado y el deporte especial. En el deporte social se va a profundizar el trabajo pero no solamente en los barrios sino que se va a llevar también a los barrios, a los lugares donde las comodidades son mejores y se van a transportar los chicos que a veces tienen que trabajar en playones que no son los mejores, al gimnasio de la Escuela Industrial porque reúne mejores condiciones y los protege más. En deporte federado se va a poner mucho énfasis en la especialización de los profesores. Nosotros hemos tenido gente con muy buena voluntad, con una condición humana excelente que ha dedicado muchísimo trabajo pero a veces cuando querés cambiar el nivel de alguien que tiene condiciones necesitás que lo asesore, que lo acompañe o que lo instruya alguien que conozca más del tema, entonces aquellos que vayamos detectando con condiciones van a estar seguramente trabajando con alguien con una formación y una experiencia superior y pensamos incorporar en el atletismo todas las ramas del atletismo, no solamente lo que es pedestría o carreras pedrestes sino jabalina, bala, disco, salto, salto en largo, para ir detectando las diferentes habilidades que pueden tener los balcarceños y que a veces no las conocemos porque no les damos la oportunidad. Tenemos la posibilidad de la construcción de un playón deportivo que nos suministraría los fondos el Ministerio de Obras Públicas de la Provincia, hemos sido elegidos ya entre los diez Municipios primeros de la Provincia en que se va a construir, la cifra es importante, son más de $ 400.000.-, permite el playón y baños, la idea que tenemos, lo vamos a seguir madurando y evaluando, pero lo tiro porque en base a lo que diga pueden aparecer otras ideas. Queremos ver si puede ser la base de un polideportivo municipal importante, ya elegir el lugar y establecerlo en el lugar donde cuando esa obra se termine fuera el polideportivo municipal que albergue a tres mil quinientas o cuatro mil personas, donde ahora se harían con ese monto seguramente el propio playón y vestuarios y baños que es lo que contempla. Estamos con la gente de Deporte y Obras Públicas evaluando los posibles lugares y seguramente va a generar esto algún comentario y gustosos vamos a recibir cualquier opinión que hubiera al respecto. El trabajo con los chicos, con los ancianos, con la tercera edad, el uso intensivo del Polideportivo Municipal que tuvo una temporada realmente espectacular lo vamos a seguir haciendo, vamos a integrar al Polideportivo más a deportes en el invierno de manera tal que el tiempo ocioso del Polideportivo Municipal sea menor y aprendamos a usarlo no solamente en el invierno sino también en el verano. Vamos a incorporar nuevas actividades del deporte para-olímpicos que por ahora tenemos equitación con muy buen resultado, pero vamos a incorporar otras actividades como atletismo, natación, fútbol, jockey, junto a la equitación, de manera de ir siguiendo la evolución que las olimpíadas especiales están teniendo en el mundo. En el área de Políticas Sociales estamos básicamente continuando con los programas que se venían llevando delante de Provincia y de Nación. Se está haciendo una reorganización importante del recurso humano para un mejor funcionamiento, hemos comenzado y espero esta vez terminarlo, porque debe ser la tercera o cuarta vez que lo anunció, definitivamente una base de datos única para todo Balcarce y que cada familia no sea encuestada treinta y dos veces cada vez que va a pedir algo, le pedimos una encuesta socio económica en el Hospital, en Acción Social, en el CIC, en Vivienda, en Privada, cuando la realidad económica de una familia hay que seguir monitoreándola y chequeándola, pero no puede modificarse tanto en el transcurso de un año, y si se modifican tampoco serán tantas las familias que se modifican en un año. Entonces es imprescindible que toda le gente que está trabajando en eso, en lugar de esconder su ficha, como lo hace permanentemente, se pongan todas en un trabajo de campo mancomunado y definitivamente hagamos una buena base de datos. La Licenciada Mary Bruno está comenzando esa tarea y yo confío en que esta vez vamos a poder terminarla. También en Acción social vamos a contribuir con el Consejo Escolar en la determinación de las becas que se entregan y en la selección de los becados, se van a actualizar los padrones de discapacidad mediante relevamiento de datos y tenemos muy avanzado un proyecto que va a llegar a este Concejo Deliberante, posiblemente la semana próxima y sé que va a ser seguramente aprobado, que es un aporte que vamos a recibir de nación del orden de los $ 130.000.- para comprar un vehículo utilitario para trasladar personas con capacidades diferentes. La Dirección de Discapacidad está trabajando en eso, tiene ya el compromiso de Nación y tiene el proyecto hecho, simplemente que requiere del aval de Intendente que por supuesto lo tiene y de la aprobación del Concejo Deliberante. Es un aporte sin retorno, lo que sí si faltara algo por encima de los $ 130.000.- lo tiene que poner el Municipio, como creemos que no va a ser tanto lo que falta vamos a poder cumplir con ese objetivo. Dentro del Desarrollo Infantil y de la UDI se están mejorando los comedores Pulgarcito, Evita, Duende Azul y Caritas, de manera de brindar mayor comodidad y mejor asistencia y atención. En el área de Salud hay un hecho que es importante que inició la gestión anterior con el aporte de la Cooperadora y que nos ha tocado a nosotros culminar que es la puesta en marcha del tomógrafo. Nos ha llevado una inversión mayor que la esperada toda la obra civil para ponerlo en marcha, pero afortunadamente ya está en condiciones de funcionar en este momento. Simplemente no hemos hecho la inauguración oficial porque estamos, hemos invitado al Ministro de Salud de la Provincia y estamos esperando que responda, pero independientemente de la respuesta del Ministro va a estar seguramente la semana próxima en condiciones de funcionar. Estamos redefiniendo una ampliación del Hospital, en el día de ayer me ha confirmado el Arquitecto Carlos Kirchner, Subsecretario de Obras Públicas de la Nación un aporte de $ 2.100.000.- para la ampliación del Hospital que estaríamos firmando el convenio marco en los próximos quince días. Me ha pedido que lo planteemos en tres etapas y en tres etapas útiles que me ha parecido muy bueno y que lo comparto plenamente, que cada etapa sirva en sí mismo, que lo que inauguremos se pueda poner en marcha y no dependa de la etapa que viene, y en esto vamos a encarar definitivamente el tema de la guardia, el tema de la cocina y el tema de los quirófanos. Ahí deben andar dando vueltas $ 400.000.- que llegaron para el tema de guardia y nunca se utilizaron, tendríamos que detectar en qué se usaron, pero no se usaron para esa ampliación del Hospital. Estamos fortaleciendo de manera integral la atención primaria, algunos detalles de lo que estamos haciendo voy a hablar luego. Se puso en marcha y en funcionamiento la Sala de Ramos Otero y se le entregó la ambulancia que había sido entregada, otorgada por la gestión anterior. La ambulancia no estaba rota como algunos decían, la ambulancia estaba en condiciones de funcionar. Debo ser honesto en esto porque por ahí hay gente muy rápida para hablar, también estaba roto el tubo del tomógrafo y el tubo no había llegado nunca, imposible que se rompiera porque no había llegado al Hospital todavía cuando decían que se había roto. Bueno, como algunos decían, no, la ambulancia está tirada en el Hospital y la gestión anterior la dejó tirada, no, la gestión anterior la dejó en condiciones de ser entregada, simplemente había un problema de documentación, había que firmar un convenio donde en algunas cosas la gente de Ramos Otero no estaba de acuerdo. Acomodamos el convenio y la ambulancia fue entregada, la misma que había sido otorgada y les repito que estaba en condiciones de ser utilizada. Vamos a informatizar los diferentes Centros de Atención Primaria para que queden conectados entre sí. Trajimos el móvil genitomamario para atención ambulatoria en aspecto preventivo y se llevó adelante también, está trabajando junto con la Dirección de Discapacidad el Centro de Prevenciones de Adicciones, el CPA y la Subsecretaría de Deportes, el área de Salud también. Hemos estado retomando el hospital vespertino, recuerdo que en mi gestión anterior logramos el hospital vespertino contra algunos que se enojaban mucho sobre todo los que tenían que ir a trabajar a la tarde y yo decía que un Hospital que se llevaba el 32%, el 33% del Presupuesto Municipal era un disparate que cerrara a la una de la tarde y que no funcionara, solamente con guardias. Bueno, ahora no se lleva más el 32% del Presupuesto, se lleva el 44% y si le damos el 35% a los médicos se lleva el 47% del total del Presupuesto. Entonces bien vale la pena que tengamos hospital vespertino, también para esto les pido apoyo porque estas son las decisiones políticas que hay que apoyar, que requieren apoyo, más allá que alguno que le resulta cómodo ir a la mañana un rato, cuando se le dice de ir a la tarde se le rompe sus esquemas, entonces hay que adecuar el Hospital a ellos y el Hospital está hecho para la gente y quien allí trabaja debe adecuarse, si la propuesta es razonable al funcionamiento deseado del Hospital. Digo ésto porque algún sector está resistiéndose un poco con el tema del Hospital vespertino. Vamos a tratar de persuadirlos de que es bueno de que el Hospital como único efector ofrezca a la gente sus servicios más horas durante el día. Estamos absolutamente convencidos de la puesta en marcha nuevamente de la producción de medicamentos, no queremos ser apresurados de montar un laboratorio ya porque estamos en contacto con un grupo de municipios que se han agrupado para fabricar medicamentos. El Doctor Maggi está conduciendo esos contactos y no hay que descartar la posibilidad y de que fabriquemos con esos municipios y que inclusive se puedan fabricar también productos veterinarios mediante algún convenio, así que el Doctor Maggi puso en su momento en marcha ese proyecto que nos permitió fabricar más de ciento setenta medicamentos genéricos a un costo seis veces menor de lo que vale un medicamento, bueno tiene la convicción y las ganas y el convencimiento suficiente como para volver a ponerlo en funcionamiento. Un tema que yo no quiero eludir, trato en general de no eludir las responsabilidades y los compromisos, que es el tema de la Clínica, me habrán escuchado decir infinidad de veces en la campaña que era partidario de reabrir la Clínica, de alquilarla o comprarla por parte del Municipio, también decía que ese era mi parecer pero en su momento iban a opinar los que más saben del tema que no soy precisamente yo, que soy ingeniero agrónomo y no formo parte del sistema de salud. Nos encontramos con una situación legal compleja y judicial compleja, que no hay miras por el momento de destrabarse muy rápidamente, eso trae como consecuencia un deterioro del edificio cada día mayor como todo edificio que no se utiliza, ya hay por lo que dicen algunos que ha entrado un deterioro importante, sumado a que la conducción del Hospital estima que con este monto que vamos a recibir del Gobierno Nacional de $ 2.100.000.- se puede hacer una ampliación en el Hospital que lo dejaría en inmejorables condiciones para prestar los servicios que Balcarce necesita, lo que no significa que sea bueno tener un solo efector, nunca es bueno tener uno sólo en cualquier rubro, pero bueno, vamos a tener que optar y sí les digo, que si mañana apareciera la clínica a remate o en alguna circunstancia voy a hacer los esfuerzos desde el Municipio para adquirir el edificio y después definiremos el destino, está como anexo del propio municipio, es un destino que no hay que pensar disparatado cuando el municipio está pagando varios alquileres en distintos lugares de la ciudad, pero será cuando se den las condiciones para que ello ocurra, pero es un tema que no quería dejarlo sin comentar con la mayor franqueza posible. Cuando hablé del tema económico no dije en la introducción que hemos mandado un Presupuesto que no contempla aumento de salarios ni aumento de tasas. Hemos tomado la determinación de otorgar un 10% de aumento en abril y un 10% en julio cuando los empleados municipales dejen de cobrar un retroactivo que vienen cobrando y eso va a permitir que su sueldo no disminuya. Esto lo hemos conversado con el Gremio y habría predisposición a que sea así. No hemos determinado todavía la forma, si es un 10% del básico, si hay una parte que se incorpora, lo que estamos tratando de definir y es lo que está trabajando el área de Hacienda junto con el Gremio en eso y la Subsecretaria de Asuntos Municipales también en determinar de qué manera gastando la misma plata puede repercutir más favorablemente en el bolsillo de los trabajadores. Por ahí no es el mejor efecto el que tiene que vaya el 10% necesariamente al básico y se puede ir incorporando con posterioridad y en eso vamos a trabajar y estamos evaluando que probablemente para ese aumento de sueldos y si bien sé que la Secretaria de Hacienda no va a estar de acuerdo, pero para ese aumento de sueldos, si el probable aumento que estamos esperando que va a suceder en el llamado a licitación de la recolección de residuos vamos a acompañar cuando acompañamos esos gastos un incremento de tasas del orden del 30%. Es lo que estamos pensando ¿por qué digo que no va a estar de acuerdo la Secretaria de Hacienda? Porque quería más aumento, vamos a tratar de hacer nosotros austeridad y de ver si nos arreglamos con el 30% de incremento de tasas. Una parte de ese 30%, en el caso del ABL se la vamos a reducir en el aumento a Aguas de Balcarce de manera que será un 12% lo que se va a modificar lo nuestro, el otro 18% va a ser una disminución en el pago de Aguas de Balcarce, así que para la gente ese 30% de ABL para el bolsillo de la gente va a ser un 12% o para la factura de la gente va a ser un 12%. En las otras tasas sería un 30%. Y vamos a seguir discutiendo el 35% de incremento a los médicos porque les digo a ustedes lo mismo que les dije a ellos y al abogado de ellos, el municipio no puede hoy pagar ese incremento, implica una erogación de $ 2.000.000.- por encima de la masa salarial del Hospital, no voy a hacer un juicio de valor sobre lo que hoy ganan los médicos, no corresponde, porque cualquier reclamo es legítimo, porque cada uno mide sus necesidades a su manera. Uno debe respetar la opinión aunque no la comparta, no lo podemos pagar. Pero hay un dato que es importante, en el año 2004, saben ustedes que en este Hospital los honorarios, una buena parte de los honorarios va a los médicos, los honorarios que la mutual paga, de los bonos que le entrega la mutual va a los médicos; en el año 2004 se repartió un total de $ 204.000.- no quiero cometer la torpeza de decir médico, los profesionales es el término correcto que no sólo los médicos, hay otras especialidades que son profesionales y no son médicos, en el 2004 se repartieron $ 204.000.- a lo largo del año, en el 2007 $ 751.000.-, esos son recursos que el Hospital deja de percibir que muchos Hospitales perciben porque el médico que va al Hospital trabaja por un sueldo en el Hospital y lo que dejan las mutuales queda en el propio Hospital. Bueno, acá tenemos otra modalidad, habrá que evaluarla, no es para discutirlo en este momento pero quería que supieran la cifra, de $ 204.000.- en el año 2004, se han repartido $ 751.000.- en el 2007. Esta es información de la propia Contadora del Hospital, por lo tanto estamos haciendo un esfuerzo realmente muy grande para la salud en Balcarce, la cifra, por más que le busquemos la vuelta, no se va a modificar y va a superar cómodamente el 40% del Presupuesto total del municipio. En mi gestión anterior pasó del 28% al 32% en cinco o seis años. Por supuesto que prestamos mejores servicios, tenemos un Hospital más complejo, tenemos ahora el ofrecimiento de un cardiocirujano del mejor nivel del país, que es balcarceño, que es el Doctor Tomassi y tiene intenciones, ya lo ha conversado conmigo y va a viajar a Balcarce en los próximos días para seguir conversándolo, de si hacemos algunas adecuaciones en el Hospital para hacer cardiocirugía en Balcarce, con esta ampliación y con esta mejora de los quirófanos que estamos hablando en la ampliación es probable que algo de eso podamos hacer. Y finalmente reitero la importancia que le otorgamos al área de atención primaria que permite descentralizar el Hospital, que lo vamos a ir dotando de médicos cada vez de mayores especialidades de manera tal que este Hospital, que es único efector y que tiene una carga muy grande de gente, pueda esa gente verse bien atendida en las Unidades de Atención Primaria. La Subsecretaria de la Producción sigue haciendo más o menos las tareas que venía haciendo, básicamente el apoyo a la pequeña y mediana empresa, la difusión de los créditos a tasa subsidiada de los Ministerios de la Provincia, principalmente el Ministerio de la Producción con Banco Provincia tienen, atendiendo a todos aquellos que necesitan trámites que tienen que ver con pequeña y mediana empresa, y les digo como dato que no es menor y que es importante, tenemos siete pedidos de empresas locales para instalarse en la Zona Industrial Planificada que es la de la 226 pasando La Caminera. A ésa la hemos denominado Zona Industrial Planificada y tenemos diez pedidos para instalarse en el Parque Industrial, que es el de la Ruta 55 frente a la Escuela 12. Lo interesante es que en estos pedidos que les estoy mencionando y por encima de estos, tenemos tres que son nuevos y que fueron iniciadas las tratativas en esta gestión. Una es una empresa que fabrica cintas transportadoras, una empresa de Quilmes, que trabaja para la empresa McCain y ha decidido montar una subsidiaria aquí que no sólo haga mantenimiento sino que comience a fabricar. Esa iría frente a la Escuela 12 y después tenemos dos pedidos en las cinco hectáreas que aún conserva el Municipio frente a McCain, donde uno ocuparía dos hectáreas y va a construir galpones de almacenaje de papas y otro por demás importante una empresa de Lobería que fabrica equipos de riego tipo pívot o tolvas, que está exportando a Venezuela y tres países más del exterior, está entre las treinta y nueve empresas que exportan a Venezuela que nos ha solicitado tres hectáreas frente a McCain, dejaría igual la fábrica en Lobería pero comenzaría su expansión aquí donde estima que ocuparía no menos de sesenta o setenta personas y que en este momento no da abasto en cumplir con los compromisos que tiene con el exterior. Es la empresa Montenegro Hnos., ya ha hecho el pedido formal y en los próximos días vamos a convertir estos pedidos en un expediente y van a venir aquí al Concejo Deliberante para ser aprobados por ustedes. También está haciendo intermediaciones laborales la Secretaría de la Producción, ya ha hecho más de treinta y está haciendo un banco de búsqueda de empleos con bastante buenos resultados y que ha podido ubicar gente en empresas que van haciéndose el hábito de recurrir a la Secretaría de la Producción. Un tema que yo también en la campaña dije que era uno de los ejes fundamentales era el tema turismo. En ese aspecto hemos conseguido financiamiento del CFEI, hemos iniciado ya las tramitaciones, por lo menos tenemos el consentimiento y hemos elevado el petitorio al gobernador Scioli para el aval y el CFEI nos va a pagar la elaboración de un Plan Estratégico de Gestión Turística como para salir a vender Balcarce con sustento técnico y académico. Quienes lo realizan lo van a decidir, la Secretaría de Turismo de la Nación y les vuelo a repetir que va a ser financiado por el Consejo Federal de Inversiones, el CFEI. Hemos creado una página web, estamos creando una página web que transmita realmente lo que Balcarce es que hasta ahora no teníamos, estamos desarrollando un proyecto de señalización turística y cultura de Balcarce. Hemos mandado, hemos iniciado un trámite para ahorrar financiamiento, para hacer una cabaña con información turística en la zona de “El Cruce”. Es una inversión del orden de los $ 90.000.- e iremos consiguiendo, si Dios quiere, financiamiento por fuera del municipio. Estamos interactuando fuertemente con la Fundación Fangio en el convencimiento, y que así debe ser, para lograr cualquier plan exitoso de turismo en Balcarce la Fundación debe ser participada y participar. Estamos volviendo a poner en marcha el EMTUR, el Ente Municipal de Turismo que fue creado en mi gestión, allá en la década del ‘90, y que ahora hay una mayor concientización, fundamentalmente producto de que la relación cambiaria en el país ha fomentado fuertemente el turismo interno y el turismo se moviliza en Argentina, hoy no tiene nada que ver con lo que se movilizaba en mi gestión anterior, por lo tanto la gente que ocupa la silla en el EMTUR está mucho más consustanciada y mucho más interesada en este momento. Y hemos tomado contacto también, como dijimos, que terminada la Fiesta del Automovilismo íbamos a comenzar a trabajar en la próxima. Hemos tomado contacto con una empresa que se dedica a la organización de eventos y que está por demás interesada y que nos va a presentar un proyecto para que nosotros vayamos evaluando. Creemos que es fundamental que hoy que está todo tan profesionalizado quienes organicen una fiesta de esa magnitud sea gente que se dedique a ello y el municipio haga apoyo logístico, ponga a disposición todo lo que pueda y lo que esté a su alcance pero nuestra misión principal no es, no es ésa. En el área de Cultura donde tenemos una flamante y joven Subsecretaria, está tratando de consolidar las tareas que se venían desarrollando, está incrementando el tema de los talleres, tiene intenciones de incrementar la relación con todas las demás instituciones de la ciudad relacionadas con la cultura. Si con algunas por ahí no lo ha hecho es porque los primeros meses le llevó todo el tiempo organizar las cosas que ya están programadas para el verano como es la Fiesta del Deporte como se colaboró, como es la Fiesta del Automovilismo, pero la intención es abrirnos a la comunidad. Cada vez más se está colaborando fuertemente con el Centro Cultural Salamone, le hemos acompañado en varios contactos con el Gobierno Provincial y Nacional para tratar de lograr respaldo de leyes que contemplan el apoyo para aquellas ciudades que tienen edificios construidos por este arquitecto y que nosotros tenemos varios aquí...” Deficiencias en el sistema de grabación por el lapso de 10”. “...literalmente se la están llevando. Estamos haciendo una remodelación importante en el Teatro, si alguno fue no hace falta que les cuente como estaba, pero se tuvo que suspender su utilización porque se caía mampostería. La idea es una vez el Teatro terminado, tratar de hacer una programación anual, por lo menos intentarlo de dar continuidad y de recuperar el hábito de utilizar el Teatro. Vamos a trabajar fuertemente en eso y también Cultura en otro tema que le ha llevado bastante tiempo es interiorizarse del tema de la Casa de Tandil, que la vamos a seguir respaldando por supuesto, pero que creemos que es necesario manejar alguna reglamentación y algún ordenamiento. La Comisión de Patrimonio Histórico se está reflotando y además cumple este año diez años el edificio del Museo de Historia, lo que hace que vayamos a hacer algo bastante particular y además lo vamos a “aggiornar” y lo vamos a adecuar en varias cosas de las que se puede y merece que lo mejoremos porque no es mucho lo que se hizo después de la inauguración, ni nosotros ni los que vinieron, bueno, creemos que es un ámbito en el que realmente conviene que invirtamos los balcarceños. Finalmente me queda el tema más denso y voy a tratar de ser lo más breve posible que es el tema de la obra pública. Uno tiene que ver la gente como se mueve en la silla, decía un cura, de acuerdo a como se mueve es el grado de ganas de irse que tiene. Es bastante sabio porque acá algunos se están moviendo ya. Hemos logrado en este tiempo y es importantísimo que la Ministro de Obras Públicas de la Provincia de Buenos Aires, Cristina Álvarez de Rodríguez, reordene todo el plan de obra relacionado con el BID y ponga en prioridad uno a la Ruta 55 en el tramo a Los Pinos. Esa obra está absolutamente priorizada y está a la firma el aval del crédito internacional, ya ha pasado todos los filtros de los funcionarios que tiene que pasar y está a la firma de la Presidenta de la Nación, que entendemos que lo va a firmar en los próximos días. Ocurrido ello y estando en condiciones de realizarse obras, ésta es una de las que está puesta en prioridad uno, así que ese dato es importante. El otro dato importante, yo había comentado en una oportunidad, no sé si ya siendo Intendente o en la campaña que había mucho interés de parte del Intendente de Miramar y de su padre, que ahora es Diputado Provincial, de hacer fuerte presión por la pavimentación de la ruta 77. Bueno, el Diputado Hogan ha metido un Proyecto de Ley que va a ser tratado en el Senado y en la Cámara de Diputados en los próximos días para autorizar al Poder Ejecutivo a efectuar en el Presupuesto General de Gastos y Cálculo de Recursos para el ejercicio vigente las adecuaciones presupuestarias que resulten necesarias para realizar en el presente la pavimentación de la ruta 77 en el tramo comprendido entre las localidades de Balcarce y General Alvarado. Esto no implica que la obra se haga ya, esto implica que hay una decisión política de un Diputado de la Provincia y que si esto es aprobado por la Cámara de Diputados y de Senadores es un hecho de mucho peso para la decisión del Gobernador, pero va en consonancia y en dirección con lo que en su momento dijimos, aproximadamente en el mes de junio comienza la obra de la ruta 226, donde se comienza por el acceso a Balcarce, el primer tramo que se hace es el acceso desde “El Cruce” hasta la rotonda de 107, con calles colectoras en todo su trayecto. Les digo esto porque algún bache que se va produciendo en ese tramo vamos a tratar de gastar lo menos posible, arreglarlo sí y tratar de invertir en bacheo en el resto de la ciudad porque esta, esa zona va a quedar absolutamente repavimentada nueva, lo que está roto más las calles colectoras que les repito, vendrían desde “El Cruce” hasta la rotonda de 107. Juntamente con el monto de la remodelación del Hospital, el Arquitecto Kirchner vamos a firmar un convenio también paralelamente y simultáneamente con el Hospital la pavimentación urbana de cincuenta cuadras, estamos peleando si en esas cincuenta cuadras entra la remodelación de del Valle o si puedo hacer que sean las cincuenta cuadras más de la remodelación de del Valle. La extensión de cloacas en el Barrio General Belgrano fue adjudicada a la empresa Romero de Mar del Plata, está en Fiscalía de Estado para su aprobación y una vez aprobada va a comenzar. Por lo pronto estamos nosotros, con los escasos recursos que tenemos, haciendo cloacas en este momento, fundamentalmente en aquellas familias que tenían los materiales comprados. Encontramos gente que tenía los materiales comprados hace tres años y no le habían hecho la cloaca y bueno, comenzamos por esa gente y afortunadamente lo estamos haciendo con mucho esfuerzo, pero la Secretaría de Obras Públicas está en este momento haciendo cloacas en la ciudad, me parece que están trabajando frente a la Escuela 16 en este momento. Hemos firmado los convenios con el SPAR para la cobertura del 100% de agua potable y cloacas para la ciudad con financiamiento prácticamente del 95% por parte del SPAR, así que no hay costo para el vecindario, es prácticamente mínimo. Con la Empresa BASGA que es Buenos Aires Gas Sociedad Anónima, es la empresa de gas provincial, ha sido incorporado Balcarce, este es gas para comunidades rurales, Balcarce ha sido incorporado con la localidad de Napaleofú y estamos elaborando el proyecto. Esto consiste en poner gas en zeppelín, distribuirlo en red pero lo que la gente paga es el costo de gas natural que pagamos nosotros, no es el costo del que tiene una chanchita en el campo y paga eso, sino que pagaría como cualquier vecino que tiene gas natural. Estamos viendo para Napaleofú esto y el plan de cloacas, que también el BID contempla cloacas para ciudades de menos de quinientos habitantes, también estamos en la elaboración de ese proyecto y simultáneamente cuando terminemos ése vamos a tratar de incorporar en las mismas condiciones también a San Agustín. Hemos elaborado el llamado a licitación para la recolección de residuos que está por salir en estos días y también a través del SPAR vamos a elaborar un proyecto de separación, tratamiento y deposición final de residuos. Lo que alguna vez fue un relleno sanitario, con sus limitaciones, con sus fallas, pero un relleno sanitario al fin, se ha convertido decididamente en un basural. Esto tiene que ver con la imposibilidad del trabajo diario por falta de maquinaria, pero viene de hace tiempo. Estamos también con mucho esfuerzo económico tratando de construir una nueva celda que nos permitiría trabajar con tranquilidad aproximadamente diez meses y en esos diez meses tener resuelto el proyecto que elabora el SPAR y la búsqueda del financiamiento que también la hace el Organismo de Saneamiento Ambiental de la Provincia. Hay en el tema medio ambiente mucho financiamiento internacional, así que tenemos que saber aprovecharlo, por lo tanto la idea es cambiar la metodología y llegar a un proyecto de separación, tratamiento y deposición final y mientras tanto vamos utilizando las celdas que vamos a construir, quizás ir haciendo un trabajo de concientización y de difusión de en qué consiste la separación de los residuos. Tenemos un tema vital en obras públicas que es el tema viviendas. El tema viviendas podemos decir junto con lo que anuncié al principio el tiempo que lleva, el tiempo que nos está llevando resolver el tema y no por no tener apoyo de la Nación, como algunos dicen, porque el día que sienta yo que no tengo apoyo me voy. Esto es así, esto no se declama, no se dice no puedo gobernar porque no me apoyan, cuando no te apoyan te tenés que ir, si el apoyo o el no apoyo es tendencioso y mal intencionado. Me siento absolutamente respaldado pero encontramos una situación que no me quiero extender, a los Concejales se las conté pero de una clara y notoria sobre certificación que llegó ni más ni menos a las setenta y dos horas que hicieron una auditoría, sumariaron y echaron al certificador de la Provincia en la ciudad de Mar del Plata, por decirles algo. Entonces, cómo vino la pelea después. Nosotros intimando a las empresas por carta documento diciéndoles que si no cumplen rescindimos el contrato y hacemos las casas por administración. Las empresas diciendo que si no se les abona la redeterminación de precios, que la redeterminación de precios significa la actualización de costos, no pueden seguir trabajando. Y la Nación que decía hasta que no equilibren el avance físico de las casas con lo que han cobrado no ponemos un peso. Hemos estado en esa lucha. En el día de ayer el Secretario de Viviendas de la Nación, Arquitecto Bontempo, me ha confirmado que entre el 10 y el 20 de abril llega una cifra a Balcarce muy importante, que yo la conozco pero no me interesa que la conozcan las empresas, para que el municipio la administre y vaya logrando que las empresas trabajen a pleno camino a la finalización de las viviendas y a esas cuatrocientas quince casas hay que agregarles ciento veinticinco, cincuenta y setenta y cinco, del Mordisco y de Chacabuco, que quedaron sin terminar en nuestra gestión y siguen sin terminar. Ahí tenemos asegurado el monto de la Provincia que originalmente estaba previsto, pero hemos pedido un ajuste dado el tiempo que ha transcurrido que haría que se vaya de $ 2.300.000.- a $ 3.400.000.- la cifra y estamos esperando novedades del Ministerio de Obras Públicas de la Provincia en muy pocos días con la intención de la Ministro, por ejemplo de darnos una mano y hacer que esas casas se terminen, recién ahí podemos hablar de nuevas viviendas, recién terminadas éstas y entregadas podemos hablar de hacer nuevas viviendas o en todo caso poder hablar de hacer obras importantes. Tenemos la intención de no irnos en estos cuatro años sin construir el camino de cintura, pero créanme que cuando viajamos a buscar recursos a Nación, no vamos, voy pensando en el camino de cintura, vamos pensando en cuatrocientos quince familias que tuvieron la ilusión de tener su casa, que creyeron que iban a poder dejar de pagar alquiler y están viendo que las casas todavía están en la mitad. Ese es el compromiso prioritario de esta gestión, terminar estas viviendas porque además debe haber entre setecientas u ochocientas familias más demandando viviendas. A los fines de ordenar la cosa vamos a comenzar la semana próxima una especie de censo o reempadronamiento porque hay cincuenta y una denuncias de gente que estaría en el listado de las cuatrocientas quince y según la denuncia que hay que verificar, por supuesto tendría terreno o casa y además hubo en algún momento un comentario que había gente que iba a rechazar las viviendas, nosotros hemos escuchado el comentario pero nadie ha venido, bueno, cuando venga y citemos a cada uno de los cuatrocientos quince si alguno la rechaza lo vamos a saber, y si alguno la rechaza y si alguno no reúne las condiciones veremos de reubicar gente que está atravesando situaciones muy complejas. Recuperamos un proyecto que se llama Plan Mejor Vivir, comprende ciento sesenta y cinco familias y el monto promedio es de $ 20.000.- por familia. No se le da la plata a la familia, se le hace la ampliación de la casa, baño, una habitación, un techo, que ya está definido por la gente de Obras Públicas, cada vivienda qué es lo que necesita. Esto tiene una connotación social muy fuerte porque implica contratar setenta u ochenta personas del rubro albañilería para ir trabajando con esos ciento sesenta y cinco casos, así que estamos muy ansiosos con el tema de las ciento veinticinco viviendas, que venga plata de la Provincia y de este plan Mejor Vivir que ya hemos presentado toda la documentación y que ya está en Nación porque permitiría también generar trabajo que es otra de las mayores demandas que tenemos, vivienda y trabajo. Se están haciendo importantes obras de hidráulica, se está trabajando en la limpieza del arroyo El Pantanoso y simultáneamente haciendo la gestión para renovar el convenio y continuar limpiándolo un tramo mayor, y también estamos elaborando un convenio con Hidráulica para firmar la limpieza del arroyo El Dulce que trae serios problemas de inundación entre la zona de El Volcán y la ruta 55. Y vamos a hacer un relevamiento y un proyecto ejecutivo de los desagües en la planta urbana. Las últimas obras de desagües que se hicieron en la planta urbana fueron hechas en la gestión nuestra. Recordarán la obra de Uriburu que atravesó todo Uriburu, a partir de ahí se firmaron muchos convenios con Hidráulica pero no se hizo ninguna obra de hidráulica. Básicamente esto es lo más sustancioso, estoy dejando de decir cosas en todas las áreas para no mortificarlos además a ustedes, no he hablado, lo hemos dicho en otra oportunidad de cómo encontramos el parque de maquinaria vial con solamente cuatro máquinas, habrán leído los diarios que están trabajando de noche para tratar de ganar tiempo. En el área de Parques y Paseos encontramos absolutamente también desmantelado de maquinaria y tenemos que hacer una planificación de inversión. En nuestra gestión anterior, en doce años compramos seis motoniveladoras, una cada dos años porque estaba previsto que había que ir reponiendo ese material y dejamos doce máquinas. Acá encontramos varias que andan, varias se vendieron por kilo como chatarra y no se compró absolutamente ninguna en cuatro años. No quiero seguir llorando, pero son realidades que me interesa que la comunidad conozca y mucho más los representantes de la comunidad que son los Concejales. Para ir terminando quería hacer alguna reflexión de este momento que estamos viviendo, el tema del campo, fundamentalmente comentar que quienes tenemos la responsabilidad de ser dirigentes o por lo menos así nos creemos, lo que implica que algunos en mayor medida otros en menor medida conducimos gente o hay gente que espera que es lo que nosotros decimos para opinar o para tomar alguna determinación, tienen que ser los primeros en actuar con responsabilidad, con prudencia, con equilibrio, con sentido común y eso, gracias a Dios, es lo que ha sucedido en Balcarce, la responsabilidad y la prudencia con la que han actuado los dirigentes rurales, hay que remarcarla en cada uno de sus dichos, más allá de la calentura con la que se expresaban y de parte mía como Intendente Municipal y como representante del gobierno nacional que en todo momento reconoció el reclamo, respetó el reclamo sin descalificar. Admitió errores en el discurso del martes de la Presidente de la Nación, admitió errores en la forma inconsulta en que se dio el 9% de aumento en la retenciones pero ese es el rol que me toca desempeñar, los reclamos que tengo que hacer yo a mi gobierno con las cosas que disiento, tengo el ámbito para hacerlo, la reunión de quince Intendentes con el Jefe de Gabinete en la cual le transmitimos al Gobernador Scioli cuál era nuestro pensamiento en La Plata fue para manifestar las discrepancias que teníamos. No lo hacemos en un canal de televisión o en la rotonda, porque tenemos otras obligaciones, porque como alguien dijo ayer no tenemos que generar antinomias, lástima que al rato otro dijo que el Intendente se decida de qué lado está, así que uno estaba preocupado por no generar antinomias y el otro preocupado para que diga de qué lado estaba, que lo que hace es generar antinomia. Yo estoy del lado del raciocinio y del sentido común, yo no puedo después de haber gobernado Balcarce en tiempos de la Alianza, no puedo decir que repudio la política económica del gobierno nacional en un país que lleva cinco años ininterrumpidos de crecimiento, en un país que ha bajado la desocupación al 7,5%, que ha aumentado sus exportaciones, que tiene un movimiento entre importaciones y exportaciones de U$S 120.000.000.-. Puedo disentir, puedo discrepar, puedo tener matices y apreciación, puede no gustarme lo del INDEC, puede parecerme que está muy mal pero no puedo decir por eso que repudio la política económica de un país. No puedo decir que repudio la política agropecuaria del gobierno nacional, puedo tener diferencias, las he tenido, las tengo, las he expresado por los canales que corresponden, cuando la oportunidad del cierre de las exportaciones de carnes vacunas le mandé un mail muy duro y con recomendaciones y opiniones o consejos, o como quieran llamar, a uno de los Ministros más fuertes del Gobierno Nacional, con lo que yo podía saber como ingeniero agrónomo y con el aporte de un especialista en el tema de carne vacuna que estuvo siete años en Bélgica representando al país en el tema carne, que es el Doctor Héctor Salamanco. Le dije, yo tengo esta opinión pero quiero que la abones vos con tu conocimiento y eso lo transmití al gobierno. Entonces los que somos dirigentes tenemos diferentes roles, tenemos a veces diferentes ámbitos para expresarnos, lo mismo mandé un mail al Secretario de Energía Cameron, cuando se produjo el tercer aumento de energía eléctrica a la industria y no se aumentaba el costo de la energía ni el gas al domiciliario, y donde el que compraba garrafas me estaba subsidiando a mí con el gas que lo pagaba yo, gastaba prácticamente menos yo en mi casa que el que compraba gas en garrafa, y se lo hice saber al gobierno. Entonces tenemos que acostumbrarnos a manejar matices, a manejar diferentes opiniones respetándonos. Yo no hablé de oligarquía, no hablé de golpe como habló algún trasnochado que no me representa ni me siento representado por él, simplemente dije las cosas en que disiento, alguna la dije públicamente y otras las dije en el ámbito que corresponde decirlas. Si vieron ayer por televisión cuando termina el discurso de la Presidente, habrán visto que las entidades hablaron y Llambías, no, perdón Buzzi el de la Federación Agraria, comenta que van a dejar pasar productos perecederos, lácteos, hortalizas. Su representante de Gualeguaychú, De Angeli, estaba diciendo todo lo contrario y le preguntaron a Buzzi, y Buzzi no salió a matarlo a De Angeli públicamente. Dijo, bueno se habrán tomado un tiempo para evaluar el discurso, verán mañana que hacen, lo estudiarán esta noche y seguramente lo ha llamado por teléfono a De Angeli, nos tenemos que manejar en consonancia hermano, vamos a decir los dos lo mismo, yo soy el Secretario General de Federación y vos sos el de Gualeguaychú, vamos a ver si podemos acordar. Pero ese debate no se dio ni por televisión, ni en los diarios ni en un piquete, se dio en el ámbito que la dirigencia se maneja. Entonces cómo voy a repudiar la política agropecuaria del gobierno nacional, que tiene defectos, que tiene cosas que no comparto, pero yo conozco el sector, yo revisé un campo para una amiga que luego falleció, que quería invertir en el año 2004, en Lobería, es campo valía U$S 2.450, en el 2001 valía U$S 1.200, ahora vale U$S 6.000.-. ¿Puede aumentar dos veces y media un campo en un país donde el sector agropecuario no funciona? ¿Puede? ¿Puede pasarse de 60 millones de toneladas de granos a 95 en tres años en un país que el agro no funciona? ¿Se puede pasar de 15 millones de toneladas de soja a 45 en tres años en un país en que el agro no funciona? ¿Se puede pasar de 30 millones de toneladas de trigo, girasol y maíz sumados, a 50 en un país que no funciona? ¿Qué quiero decir con esto? Podemos tener diferencias, podemos discrepar con aspectos de la política agropecuaria, podemos coincidir y discutir si las retenciones sí o las retenciones no, pero yo me siento identificado con la política económica de este gobierno y no puedo al barrer decir que la repudio porque este país comparado con el que teníamos en el 2001 es otro. O sea, habrá que corregir las cosas que no funcionan y lo otro que hay que hacer es saber respetar la opinión del otro. Acá no es a ver quien es más demagogo, yo podría haber ido a El Cruce, sabía que iba, daba un discurso de apoyo incondicional al campo y me iban a aplaudir. Se trata de ser honestos entre nosotros mismos y actuar con honestidad intelectual, tengo mis diferencias con el gobierno en algunos aspectos de decisiones y de medidas tomadas pero en su conjunto respaldo plenamente, por lo tanto no puedo decir lo contrario, no sería honesto si digo lo contrario. Y vuelvo a repetir, creo que es de destacar el respeto con que se manejó la dirigencia, sé que me llamaron varias veces a los lugares, la plaza, al Cruce, habrá habido algún hecho aislado, algún comentario aislado pero en general los que son dirigentes reconocidos de Balcarce como dirigentes del ámbito rural mantuvieron un respeto que es lo que tenemos que saber mantener para vivir en tolerancia aún cuando discrepemos. No se trata acá de descalificar o el que piensa distinto es malo y los buenos son los que piensan como yo. Por eso es que me molesta mucho cuando se habla de la nueva política, no existe la nueva política señores, existe la política buena y política mala, lo que existe es gente nueva en la política, lo que no significa que sea mejor que los otros porque se es en la política como se es en la vida de cada uno, los que en su vida son gente como la gente cuando llegan a la política siguen siendo gente como la gente, y los que son malandras y bandidos antes de llegar a la política lo siguen siendo cuando llegan a la política, la política no contagia, no es mala en sí misma, todo lo contrario si se la practica bien. Pero yo veo que pareciera ser que acá se quiere crecer solamente descalificando al otro, no existe otra forma, no me ha ido tan mal a mí y no la apliqué nunca esa fórmula de descalificar. Me acordaba el otro día de mi época de Concejal opositor, año ‘85, compartía el Concejo Deliberante con Hugo Pastorino, Carlos Álvarez, con Cacho Galella, de los que me acuerdo, Ricardo Stoppani que también estaba, no, estaba en el gabinete, después fue con Ricardo, estaba en el gabinete de Galindo y yo acompañaba a Galindo a los actos, yo acompañé al Doctor Galindo a inaugurar el Geriátrico Pinto, acompañé al Doctor Galindo a entregar las viviendas de la CIV, acompañé al Doctor Galindo a entregar las viviendas, las primeras viviendas no de la CIV, perdón, del Barrio Lahitte y después acompañé a inaugurar y entregar las viviendas, las primeras viviendas de la CIV y hablé y me hicieron incluso hablar como Concejal de la oposición que acompañaba y lo acompañé cuatro días encerrado en la Municipalidad en el Golpe de Semana Santa, cuatro días ahí acompañando a él y a todo su Gabinete, una radio clandestina y haciendo lo que se podía hacer y no pagué ningún costo político. Acá pareciera de que hay que descalificar al que gobierna, denostarlo, generar sospecha, acusarlo. Si es necesario mentir, mintamos a ver si le hacemos daño. Me pasó la última semana antes de las elecciones. ¿Saben a qué me refiero? El otro día alguien menciona que yo iba el martes a buscar 50 millones de pesos que me iba a dar Solá, ni he soñado en mi vida que Solá me fuera a dar 50 millones de pesos, no sólo que no lo dije, no puedo haberlo dicho y si lo he dicho sáquenme de aquí, porque estoy mal, entonces lo que les pido es que actuemos con honestidad intelectual y con respeto, no que coincidamos, nadie le puede pedir a otro coincidir pero respetémonos, no vivamos pensando a ver si le puedo pegar una matadura, dónde le doy, qué digo, qué hago, dónde lo puedo trabar. En todo esto está la ciudad y la ciudadanía detrás de nosotros, por eso usaba el ejemplo de ayer, en la misma conferencia de prensa alguien que dice que hay que rechazar enfáticamente el juego del gobierno de querer generar la antinomia de que se elija campo o gobierno, se está con el campo o se está con el gobierno, y otro que dice que el Intendente se defina de qué lado está. Se puede coincidir en algunas cosas con el gobierno, se puede coincidir en otras con el campo, esto es natural, es sano y es sano expresarlo, no es obligación que unos estén de un lado y otros estén del otro porque acá pareciera ser que después aparece un grupo que son los buenos y otros que son los malos, y algunos que la juegan de buenos cuando les tocó demostrar como eran gobernando no hace falta que se los recuerde como quedó el país. Yo quiero finalmente agradecerles al gabinete que me acompaña, el esfuerzo que está haciendo para que esto salga adelante, lo valoro sinceramente, a veces conversamos menos de lo que ellos desearían pero estoy pendiente y en contacto permanente con ellos. A los Concejales del Bloque Oficialista y al resto de los Concejales, a la gente que nos acompaña, que ha venido con tanto respeto y paciencia a escuchar, y como les dije al principio que me resultaba particularmente grato estar nuevamente aquí en tan poco tiempo, en sólo cuatro años, pero también les quiero decir que sé que el compromiso es grande, muy grande, que la expectativa es grande, y simplemente que ruego a Dios que me dé la claridad y la sabiduría suficiente para estar a la altura de esas expectativas que sé que hemos generado en la comunidad de Balcarce. Gracias”. Aplausos. </w:t>
      </w:r>
      <w:r>
        <w:rPr>
          <w:u w:val="none"/>
          <w:lang w:val="es-ES"/>
        </w:rPr>
        <w:t xml:space="preserve">Presidente Echeverría: </w:t>
      </w:r>
      <w:r>
        <w:rPr>
          <w:b w:val="false"/>
          <w:bCs w:val="false"/>
          <w:u w:val="none"/>
          <w:lang w:val="es-ES"/>
        </w:rPr>
        <w:t>“Bueno, siendo las 21 horas 35 minutos, damos por concluida esta Sesión. Muchas gracias”.-</w:t>
      </w:r>
    </w:p>
    <w:sectPr>
      <w:type w:val="nextPage"/>
      <w:pgSz w:w="12240" w:h="2016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jc w:val="center"/>
    </w:pPr>
    <w:rPr>
      <w:b/>
      <w:bCs/>
      <w:u w:val="single"/>
      <w:lang w:val="en-US"/>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4T09:36:00Z</dcterms:created>
  <dc:creator>WinuE</dc:creator>
  <dc:description/>
  <dc:language>en-US</dc:language>
  <cp:lastModifiedBy>WinuE</cp:lastModifiedBy>
  <dcterms:modified xsi:type="dcterms:W3CDTF">2008-06-24T09:36:00Z</dcterms:modified>
  <cp:revision>2</cp:revision>
  <dc:subject/>
  <dc:title>SESION DE APERTURA PERIODO DE SESIONES ORDINARIAS PERIODO 2008</dc:title>
</cp:coreProperties>
</file>